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ropozic"/>
        <w:numPr>
          <w:ilvl w:val="0"/>
          <w:numId w:val="0"/>
        </w:numPr>
        <w:spacing w:before="60" w:after="0"/>
        <w:ind w:left="1416" w:firstLine="708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2425</wp:posOffset>
            </wp:positionV>
            <wp:extent cx="654685" cy="641985"/>
            <wp:effectExtent l="0" t="0" r="0" b="0"/>
            <wp:wrapNone/>
            <wp:docPr id="1" name="VSHlogoSed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HlogoSed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SLEDKY SOUTĚŽE V KUŽELKÁCH</w:t>
      </w:r>
    </w:p>
    <w:p>
      <w:pPr>
        <w:pStyle w:val="Bodypropozic"/>
        <w:numPr>
          <w:ilvl w:val="0"/>
          <w:numId w:val="0"/>
        </w:numPr>
        <w:spacing w:before="60" w:after="0"/>
        <w:ind w:left="1814" w:hanging="1814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>Druhá soutěž letošního ročníku VSH proběhla v kuželně v Porubě – pořadatelem byla Velká Polom společně s Krásným Polem. Soutěž družstev opanovala suverénní Vřesina, v jednotlivcích pak překvapila klimkovická Jana Martínková a Jan Peřina z Velké Polomi, kteří na 3. místo odsunuli loňského vítěze Jakuba Hájka z Vřesiny</w:t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Soutěž proběhla organizačně zcela hladce, všechny vesnice se zúčastnily v plném počtu a poctivě dodržely časový harmonogram. </w:t>
      </w:r>
    </w:p>
    <w:p>
      <w:pPr>
        <w:pStyle w:val="Bodypropozic"/>
        <w:numPr>
          <w:ilvl w:val="0"/>
          <w:numId w:val="0"/>
        </w:numPr>
        <w:spacing w:before="60" w:after="0"/>
        <w:ind w:left="0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>Další soutěží bude stolní tenis v Klimkovicích 2.4.2016 a pak Badminton v Plesné opět v  sobotu  9.4</w:t>
      </w:r>
      <w:r>
        <w:rPr>
          <w:rFonts w:cs="Calibri" w:ascii="Calibri" w:hAnsi="Calibri"/>
          <w:color w:val="000000"/>
        </w:rPr>
        <w:t>.2016</w:t>
      </w:r>
      <w:r>
        <w:rPr>
          <w:sz w:val="16"/>
          <w:szCs w:val="16"/>
        </w:rPr>
        <w:t xml:space="preserve">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Kamil Drozd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985"/>
        <w:gridCol w:w="992"/>
        <w:gridCol w:w="2161"/>
        <w:gridCol w:w="3183"/>
      </w:tblGrid>
      <w:tr>
        <w:trPr/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ýsledky 2.soutěže – kuželky</w:t>
            </w:r>
          </w:p>
        </w:tc>
        <w:tc>
          <w:tcPr>
            <w:tcW w:w="5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ové výsledky po  2. soutěži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 do pořadí jednotlivc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 do V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EC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dy (v závorce se nezapočítávají)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Vřesi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Vřesina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+10=1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Velká Pol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Klimkovic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+7=1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Krásné 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Velká Polo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/>
              <w:t>6+9=15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Klimkov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Krásné Pole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+8=13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Dolní Lho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Dolní Lhota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+6=13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Horní Lho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Plesná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+2=10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Polanka n/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Horní Lhota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+5=9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Olbram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 Polanka n/O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+4=6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Plesn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 Olbramice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+3=6</w:t>
            </w:r>
          </w:p>
        </w:tc>
      </w:tr>
    </w:tbl>
    <w:p>
      <w:pPr>
        <w:pStyle w:val="Bodypropozic"/>
        <w:numPr>
          <w:ilvl w:val="0"/>
          <w:numId w:val="0"/>
        </w:numPr>
        <w:spacing w:before="60" w:after="0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ÝSLEDKY SOUTĚŽE JEDNOTLIVCŮ V KUŽELKÁCH  2016.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40"/>
        <w:gridCol w:w="1294"/>
        <w:gridCol w:w="1080"/>
        <w:gridCol w:w="1080"/>
        <w:gridCol w:w="1600"/>
      </w:tblGrid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pořadí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jméno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obe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bod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dorážk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body družstva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ínková Ja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řina Ja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k Jaku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týn Rad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ca Rudol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kesková Ja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tner Jaku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rala Roma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alík Přemys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warz Jose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chý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báč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da Lubo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ák Pave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ubý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ýdl Jaroslav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ázek Zdeně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ucka Jakub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ájek Františe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verth Oldřic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ašková Veronik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efek Josef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ýzek Vladimí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áško Marti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ruda Pet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ajer Iv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ůna Jiř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vidrnoch Milan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kop Luděk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dina Libo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ál Pave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tner Luboš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ch Vladimír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erný Jiří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rová Han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tnerová Ivet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pacing w:val="20"/>
        <w:sz w:val="24"/>
        <w:szCs w:val="24"/>
      </w:rPr>
      <w:t>21. ročník VSH - celoroční sportovní soutěže obcí</w:t>
    </w:r>
  </w:p>
  <w:p>
    <w:pPr>
      <w:pStyle w:val="Header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pacing w:val="44"/>
      <w:kern w:val="2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pacing w:val="44"/>
      <w:kern w:val="2"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pacing w:val="44"/>
    </w:rPr>
  </w:style>
  <w:style w:type="paragraph" w:styleId="Bodypropozic">
    <w:name w:val="Body propozic"/>
    <w:basedOn w:val="Normal"/>
    <w:qFormat/>
    <w:pPr>
      <w:keepLines/>
      <w:widowControl w:val="false"/>
      <w:ind w:left="1814" w:hanging="181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8:00Z</dcterms:created>
  <dc:creator>Jirka</dc:creator>
  <dc:description/>
  <cp:keywords/>
  <dc:language>en-US</dc:language>
  <cp:lastModifiedBy>kamil</cp:lastModifiedBy>
  <cp:lastPrinted>2016-03-13T14:39:00Z</cp:lastPrinted>
  <dcterms:modified xsi:type="dcterms:W3CDTF">2016-03-13T14:01:00Z</dcterms:modified>
  <cp:revision>27</cp:revision>
  <dc:subject/>
  <dc:title>VÝSLEDKY SOUTĚŽE V KUŽELK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554585</vt:r8>
  </property>
  <property fmtid="{D5CDD505-2E9C-101B-9397-08002B2CF9AE}" pid="3" name="_AuthorEmail">
    <vt:lpwstr>kamil.drozdek@email.cz</vt:lpwstr>
  </property>
  <property fmtid="{D5CDD505-2E9C-101B-9397-08002B2CF9AE}" pid="4" name="_AuthorEmailDisplayName">
    <vt:lpwstr>kamil drozdek</vt:lpwstr>
  </property>
  <property fmtid="{D5CDD505-2E9C-101B-9397-08002B2CF9AE}" pid="5" name="_EmailSubject">
    <vt:lpwstr>VSH 2016 - vysledky kuzelek </vt:lpwstr>
  </property>
  <property fmtid="{D5CDD505-2E9C-101B-9397-08002B2CF9AE}" pid="6" name="_NewReviewCycle">
    <vt:lpwstr/>
  </property>
</Properties>
</file>